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0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</w:rPr>
        <w:tab/>
        <w:tab/>
        <w:tab/>
        <w:tab/>
        <w:tab/>
        <w:tab/>
      </w:r>
      <w:r>
        <w:rPr>
          <w:rStyle w:val="StrongEmphasis"/>
          <w:b w:val="false"/>
          <w:bCs w:val="false"/>
          <w:sz w:val="32"/>
          <w:szCs w:val="32"/>
        </w:rPr>
        <w:t>MÄÄRUS</w:t>
        <w:tab/>
        <w:tab/>
        <w:tab/>
        <w:tab/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Lange</w:t>
        <w:tab/>
      </w:r>
      <w:r>
        <w:rPr>
          <w:rStyle w:val="StrongEmphasis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StrongEmphasis"/>
          <w:b/>
          <w:bCs w:val="false"/>
          <w:sz w:val="24"/>
          <w:szCs w:val="24"/>
        </w:rPr>
        <w:t>18. veebruar 2020 nr 93</w:t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4"/>
          <w:szCs w:val="24"/>
        </w:rPr>
        <w:t>Kastre valla 2020. aasta eelarve</w:t>
      </w:r>
    </w:p>
    <w:p>
      <w:pPr>
        <w:pStyle w:val="Normal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allaadveeb"/>
        <w:jc w:val="both"/>
        <w:rPr/>
      </w:pPr>
      <w:r>
        <w:rPr/>
        <w:t>Määrus kehtestatakse kohaliku omavalitsuse korralduse seaduse § 22 lõike 1 punkti 1 ja kohaliku omavalitsuse üksuse finantsjuhtimise seaduse § 23 lõike 2 ja 4 alusel.</w:t>
      </w:r>
    </w:p>
    <w:p>
      <w:pPr>
        <w:pStyle w:val="Paragraph"/>
        <w:rPr/>
      </w:pPr>
      <w:r>
        <w:rPr>
          <w:rStyle w:val="StrongEmphasis"/>
        </w:rPr>
        <w:t xml:space="preserve">§ 1. </w:t>
      </w:r>
      <w:bookmarkStart w:id="0" w:name="para1"/>
      <w:r>
        <w:rPr/>
        <w:t> </w:t>
      </w:r>
      <w:bookmarkEnd w:id="0"/>
      <w:r>
        <w:rPr/>
        <w:t>Kastre valla 2020. aasta eelarve võetakse vastu vastavalt lisale 1 järgmiselt:</w:t>
        <w:br/>
      </w:r>
    </w:p>
    <w:p>
      <w:pPr>
        <w:pStyle w:val="Paragraph"/>
        <w:spacing w:before="0" w:after="0"/>
        <w:rPr/>
      </w:pPr>
      <w:r>
        <w:rPr/>
        <w:t>1) põhitegevuse tulud 8 847 064 eurot;</w:t>
        <w:br/>
        <w:t>2) põhitegevuse kulud 7 696 058 eurot;</w:t>
        <w:br/>
        <w:t>3) investeerimistegevus -2 803 800 eurot;</w:t>
        <w:br/>
        <w:t>4) finantseerimistegevus 1 218 247 eurot;</w:t>
      </w:r>
    </w:p>
    <w:p>
      <w:pPr>
        <w:pStyle w:val="Paragraph"/>
        <w:spacing w:before="0" w:after="0"/>
        <w:rPr/>
      </w:pPr>
      <w:r>
        <w:rPr/>
        <w:t>5) nõuete ja kohustuste saldode muutus -734 894;</w:t>
      </w:r>
    </w:p>
    <w:p>
      <w:pPr>
        <w:pStyle w:val="Paragraph"/>
        <w:spacing w:before="0" w:after="0"/>
        <w:rPr/>
      </w:pPr>
      <w:r>
        <w:rPr/>
        <w:t>6) likviidsete varade muutus -1 169 441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Määrus jõustub kolmandal päeval pärast Riigi Teatajas avalda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llkirjastatud digitaalselt/</w:t>
      </w:r>
    </w:p>
    <w:p>
      <w:pPr>
        <w:pStyle w:val="Normal"/>
        <w:rPr/>
      </w:pPr>
      <w:r>
        <w:rPr/>
        <w:t>Mati Möller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6"/>
        <w:gridCol w:w="960"/>
        <w:gridCol w:w="1308"/>
        <w:gridCol w:w="535"/>
        <w:gridCol w:w="42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ÕHITEGEVUSE TULUD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A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ULU KOOD                        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 2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Maksut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9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Tulud kaupade ja teenuste müügist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Saadavad toetused tegevuskuludek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4 9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Muud tegevust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ÕHITEGEVUSE TULUD KOKKU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47 0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ÕHITEGEVUSE KULUD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A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GEVUSALA KOO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 2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LDISED VALITSUSSEKTORI TEENUS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6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lavolikogu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lavalits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2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ud tegevuskulud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ervfon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ud tegevuskulud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d üldised teenus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d üldised valitsussektori teenus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ALIK KORD JA JULGEOLEK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 avalik kord ja julgeolek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JAND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 5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akorrald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ud tegevu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hit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ud tegevu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anteetransport - vallateede korrashoi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 9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9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2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dikorraldus - valla bus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uband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SKKONNAKAITSE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4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äätmekäitlus-prügivedu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1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alike alade puhast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eakord, haljast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7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AMU-JA KOMMUNAALMAJAND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4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evarust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änavavalgust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 elamu- ja kommunaalmajand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VISHOI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teek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01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iu Perearst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02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lliste Meditsiinikesk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mbaraviteen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</w:t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BAAEG, KULTUUR JA RELIGIOON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 0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21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laotsa Spordihoone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22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 sport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htotstarbeline toet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71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iu Noortekesk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73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orkotkad ja Kodutütr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7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lliste Noortekesk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4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76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õnnu Noortekesk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11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iu raamatukogu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12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lliste Raamatukogu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13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õõpste Raamatukogu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6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1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õnnu Raamatukogu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1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ärvselja Raamatukogu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2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hvakultuur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5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21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iuse seltsimaj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2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23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õnnu Kultuurimaj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1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3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seumi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nghäälingu-ja kirjastamisteenus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igiooniteenus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uu vabaaeg, kultuur – SA , MTÜ toet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RID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5 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aldised teistele omavalitsustele - lasteaia kohamaks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6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01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llaotsa Kooli Lastea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 2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02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lliste Lastea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 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03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õnnu Lasteaed Värvuke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 9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3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aldised teistele omavalitsustele - põhikooli kohamaks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1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laotsa Koo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5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2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lliste Algkoo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 9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3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õnnu Keskkoo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5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laotsa Kool_RIIK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8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lliste Algkool_RIIK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3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6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õnnu Keskkool_RIIK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 6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31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õnnu Keskkool_RIIK gümnaasium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8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1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orte huviharidus ja huvitegve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9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olitransport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11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olitoit_Sillaotsa Koo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12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olitoit_Melliste Algkoo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8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13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olitoit_Võnnu Keskkoo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7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 harid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TSIAALNE KAITSE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 5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ka Sotsiaalteenuste Kesk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1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uetega inimeste sotsiaalne kaitse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6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0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iu Päevakesk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 eakate sotsiaalne kaitse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endus-ja järelhoold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2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 perekondade ja laste sotsiaalne kaitse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6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uasemeteenused sotsiaalsetele riskirühmadele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iklik toimetulekutoet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1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2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 sotsiaalsete riskirühmade kaitse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 sotsiaalne kaitse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7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ud tegevu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ÕHITEGEVUSE KULUD KOKKU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96 0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 KULUD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JANDUSLIKU SISU JÄRGI KOKKU: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UD MAJANDUSLIKU SISU JÄRG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elarve 2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 tegevuskuludek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 3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3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ud tegevuskulu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JANDUSLIKU SISU JÄRGI KULUD KOKKU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6 0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ÕHITEGEVUSE TULE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INVESTEERIMISTEGEVUS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EERIMISTEGEVU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 2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õhivara müük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õhivara soetus (-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2 Vallavalits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10 Maanteetransport -vallateede, tänavate korrashoi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Järvede puhastamine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 Tänavavalgust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 Elamumajanduse arendamine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5 Muu elamu-ja kommunaalmajandustegev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1 Priiuse seltsimaj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03 Võnnu Lastea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1104 Haaslava Lasteae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22 Melliste Algkoo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23 Võnnu Keskkoo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9001 Poka Sotsiaalteenuste Kesku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2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õhivara soetuseks saadav sihtfinantseerimine (+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2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õhivara soetuseks antav sihtfinantseerimine (-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tstulud (+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tskulud (-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EERIMISTEGEVUS KOKKU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03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ELARVE TULEM +/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52 7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FINANTSEERIMISTEGEVUS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TSEERIMISTEGEVU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 2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6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hustuste tasumine (-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7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hustuste võtmine (+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TSEERIMISTEGEVUS KOKKU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 2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ÕUETE JA KOHUSTUSTE SALDODE MUUTUS (+/-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34 8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KVIIDSETE VARADE MUUTU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1 167 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utus sularahas ja hoiuste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9 4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624" w:top="68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Kastre Vallavolikogu 18.02.2020 määruse nr 92 Lis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40"/>
        <w:szCs w:val="40"/>
      </w:rPr>
    </w:pPr>
    <w:r>
      <w:rPr>
        <w:b/>
      </w:rPr>
      <w:drawing>
        <wp:inline distT="0" distB="0" distL="0" distR="0">
          <wp:extent cx="72390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caps/>
        <w:sz w:val="40"/>
        <w:szCs w:val="40"/>
      </w:rPr>
      <w:t>KASTRE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00"/>
      <w:outlineLvl w:val="2"/>
    </w:pPr>
    <w:rPr>
      <w:b/>
      <w:bCs/>
      <w:sz w:val="27"/>
      <w:szCs w:val="27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40" w:after="10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40" w:after="100"/>
    </w:pPr>
    <w:rPr/>
  </w:style>
  <w:style w:type="paragraph" w:styleId="Xl65">
    <w:name w:val="xl65"/>
    <w:basedOn w:val="Normal"/>
    <w:qFormat/>
    <w:pPr>
      <w:spacing w:before="100" w:after="100"/>
    </w:pPr>
    <w:rPr>
      <w:color w:val="000000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b/>
      <w:bCs/>
      <w:color w:val="000000"/>
      <w:u w:val="single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right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100" w:after="10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right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spacing w:before="100" w:after="100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b/>
      <w:bCs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hd w:fill="FFC000" w:val="clear"/>
      <w:spacing w:before="100" w:after="10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right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lavolikogu blanke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4:00Z</dcterms:created>
  <dc:creator>Ene Silla</dc:creator>
  <dc:description/>
  <cp:keywords/>
  <dc:language>en-US</dc:language>
  <cp:lastModifiedBy>Annika Pajumaa-Murov</cp:lastModifiedBy>
  <cp:lastPrinted>2020-02-18T13:05:00Z</cp:lastPrinted>
  <dcterms:modified xsi:type="dcterms:W3CDTF">2020-02-19T09:34:00Z</dcterms:modified>
  <cp:revision>2</cp:revision>
  <dc:subject/>
  <dc:title/>
</cp:coreProperties>
</file>