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0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</w:r>
      <w:r>
        <w:rPr>
          <w:rStyle w:val="StrongEmphasis"/>
          <w:b w:val="false"/>
          <w:bCs w:val="false"/>
          <w:sz w:val="32"/>
          <w:szCs w:val="32"/>
        </w:rPr>
        <w:t>MÄÄRUS</w:t>
        <w:tab/>
        <w:tab/>
        <w:tab/>
        <w:tab/>
      </w:r>
    </w:p>
    <w:p>
      <w:pPr>
        <w:pStyle w:val="Heading3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/>
          <w:bCs w:val="false"/>
          <w:sz w:val="24"/>
          <w:szCs w:val="24"/>
        </w:rPr>
        <w:t>Võnnu</w:t>
        <w:tab/>
        <w:tab/>
        <w:tab/>
        <w:tab/>
        <w:tab/>
        <w:tab/>
        <w:tab/>
        <w:tab/>
        <w:tab/>
        <w:tab/>
        <w:t>17. detsember 2019 nr 92</w:t>
      </w:r>
      <w:r>
        <w:rPr>
          <w:rStyle w:val="StrongEmphasis"/>
          <w:b w:val="false"/>
          <w:bCs w:val="false"/>
          <w:sz w:val="32"/>
          <w:szCs w:val="32"/>
        </w:rPr>
        <w:br/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4"/>
          <w:szCs w:val="24"/>
        </w:rPr>
        <w:t>Kastre valla 2019. aasta II lisaeelarve</w:t>
      </w:r>
    </w:p>
    <w:p>
      <w:pPr>
        <w:pStyle w:val="Normal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allaadveeb"/>
        <w:jc w:val="both"/>
        <w:rPr/>
      </w:pPr>
      <w:r>
        <w:rPr/>
        <w:t>Määrus kehtestatakse kohaliku omavalitsuse korralduse seaduse § 22 lõike 1 punkti 1 ja kohaliku omavalitsuse üksuse finantsjuhtimise seaduse § 26 lõike 3 alusel.</w:t>
      </w:r>
    </w:p>
    <w:p>
      <w:pPr>
        <w:pStyle w:val="Paragraph"/>
        <w:rPr/>
      </w:pPr>
      <w:r>
        <w:rPr>
          <w:rStyle w:val="StrongEmphasis"/>
        </w:rPr>
        <w:t xml:space="preserve">§ 1. </w:t>
      </w:r>
      <w:bookmarkStart w:id="0" w:name="para1"/>
      <w:r>
        <w:rPr/>
        <w:t> </w:t>
      </w:r>
      <w:bookmarkEnd w:id="0"/>
      <w:r>
        <w:rPr/>
        <w:t>Kastre valla 2019. aasta II lisaeelarve võetakse vastu vastavalt lisale 1 järgmiselt:</w:t>
        <w:br/>
      </w:r>
    </w:p>
    <w:p>
      <w:pPr>
        <w:pStyle w:val="Paragraph"/>
        <w:spacing w:before="0" w:after="100"/>
        <w:rPr/>
      </w:pPr>
      <w:r>
        <w:rPr/>
        <w:t>1) põhitegevuse tulud 146 335  eurot;</w:t>
        <w:br/>
        <w:t>2) põhitegevuse kulud 97 847 eurot;</w:t>
      </w:r>
    </w:p>
    <w:p>
      <w:pPr>
        <w:pStyle w:val="Paragraph"/>
        <w:spacing w:before="0" w:after="100"/>
        <w:rPr/>
      </w:pPr>
      <w:r>
        <w:rPr/>
        <w:t>3) investeerimistegevus -23 225 eurot;</w:t>
        <w:br/>
        <w:t>4) likviidsete varade muutus  25 263 eurot;</w:t>
        <w:b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Määrus jõustub kolmandal päeval pärast Riigi Teatajas avalda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u Lepikov</w:t>
      </w:r>
    </w:p>
    <w:p>
      <w:pPr>
        <w:pStyle w:val="Normal"/>
        <w:rPr/>
      </w:pPr>
      <w:r>
        <w:rPr/>
        <w:t>Volikogu ase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astre Vallavolikogu 17. detsembri 2019 määruse nr 92 lisa 1</w:t>
      </w:r>
    </w:p>
    <w:p>
      <w:pPr>
        <w:pStyle w:val="Normal"/>
        <w:jc w:val="right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36"/>
        <w:gridCol w:w="4563"/>
        <w:gridCol w:w="277"/>
        <w:gridCol w:w="999"/>
        <w:gridCol w:w="280"/>
        <w:gridCol w:w="1137"/>
        <w:gridCol w:w="547"/>
        <w:gridCol w:w="850"/>
        <w:gridCol w:w="851"/>
      </w:tblGrid>
      <w:tr>
        <w:trPr>
          <w:trHeight w:val="255" w:hRule="atLeast"/>
        </w:trPr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ÕHITEGEVUSE TULUD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A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ULU KOOD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elarv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saeelarve I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elarve kokku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Maksut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6 0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6 0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Tulud kaupade ja teenuste müügis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 1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Saadavad toetused tegevuskuludek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9 5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63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54 15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Muud tegevust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14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4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TEGEVUSE TULUD KOKK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924 7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 33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071 1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ÕHITEGEVUSE KULUD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A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GEVUSALA KOO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elar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aeelarve I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 kokku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LDISED VALITSUSSEKTORI TEEN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22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8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lavolikog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7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8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3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lavalits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 2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22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98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4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2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2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 22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6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servfon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7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5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d üldised teen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d üldised valitsussektori teen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2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ALIK KORD JA JULGEOLE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avalik kord ja julgeole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AND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 6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54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akorrald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hit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9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anteetransport - vallateede korrashoi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 9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9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9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2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nspordikorraldus - valla bus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7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uband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SKKONNAKAIT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6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62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äätmekäitlus-prügived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valike alade puhast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 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1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eakord, haljast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36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6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AMU-JA KOMMUNAALMAJAND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1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evarust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änavavalgust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0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elamu- ja kommunaalmajand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 6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6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5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VISHOI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ptee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0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iu Perears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02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Meditsiinikesk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mbaraviteen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BAAEG, KULTUUR JA RELIGIOO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2 4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7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52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2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laotsa Spordihoo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26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26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22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spor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3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5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7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iu Noortekesk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5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73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orkotkad ja Kodutütr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6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7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Noortekesk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5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76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Noortekesk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1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1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iu raamatukog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4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12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Raamatukog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13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õpste Raamatukog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6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1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Raamatukog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8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1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ärvselja Raamatukog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9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2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hvakultuu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6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2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iuse seltsimaj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87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7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1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23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Kultuurimaj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1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7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03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seumi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nghäälingu-ja kirjastamisteen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8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igiooniteen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uu vabaaeg, kultuur – SA, MTÜ toet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2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3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RID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88 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7 589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296 46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aldised teistele omavalitsustele - lasteaia kohamaks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llaotsa Kooli Lastea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0 0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3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7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2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2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Lastea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07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07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6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66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03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Lasteaed Värvuk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3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3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6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7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aldised teistele omavalitsustele - põhikooli kohamaks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 0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0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laotsa Koo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 9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94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5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2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8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2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Algkoo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4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3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8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4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4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3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Keskkoo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 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5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3 04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5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4 57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47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laotsa Kool_RII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 93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93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9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93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lliste Algkool_RII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6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65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2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26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Keskkool_RIIK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 0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09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7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3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aldised teistele omavalitsustele - gümnaasiumite kohamaks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3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õnnu Keskkool_RIIK gümnaasiu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2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22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2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2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orte huviharidus ja huvitegve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1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70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9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3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olitranspor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7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1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1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olitoit_Sillaotsa Koo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4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12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olitoit_Melliste Algkoo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1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13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013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olitoit_Võnnu Keskkoo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2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0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harid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6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TSIAALNE KAIT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4 9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4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stre Sotsiaalteenuste Kesk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 9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 94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3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4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03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uetega inimeste sotsiaalne kait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 1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1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1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E+0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äevakesk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eakate sotsiaalne kait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endus-ja järelhoold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8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8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8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02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perekondade ja laste sotsiaalne kait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4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luasemeteenused sotsiaalsetele riskirühmadel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1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iiklik toimetulekutoet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6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4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3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u sotsiaalne kait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5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58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TEGEVUSE KULUD KOKKU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7 1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84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74 99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 kulud majandusliku sisu järgi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LUD MAJANDUSLIKU SISU JÄRG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elar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aeelarve I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 kokku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ud toetused tegevuskuludek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94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2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6 6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69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1 00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ndami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 3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9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 38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d tegevuskulud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8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ANDUSLIKU SISU JÄRGI KULUD KOKK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77 1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84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73 99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TEGEVUSE TUL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 6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88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13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NVESTEERIMISTEGEVU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EERIMISTEGEVU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elar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aeelarve I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 kokku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vara müük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vara soetus (-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 2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92 49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 Vallavalitsus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2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10 Maanteetransport -vallateede, tänavate korrashoid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 46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46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 Järvede puhastamine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400 Tänavavalgustus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05 Muu elamu-ja kommunaalmajandustegevus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21 Sport_Sillaotsa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4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74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2023 Võnnu Kultuurimaja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6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6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01 Sillaotsa Kooli Lasteaed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104 Kastre lasteaed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21 Sillaotsa Kool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22 Melliste Algkool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23 Võnnu Keskkool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1 Hooldekodu Härmalõng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6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0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9001 Kastre Sotsiaalteenuste keskus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2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vara soetuseks saadav sihtfinantseerimine (+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2 2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2 20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2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õhivara soetuseks antav sihtfinantseerimine (-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44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44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tstulud (+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tskulud (-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VESTEERIMISTEGEVUS KOKKU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267 83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 22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291 06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ELARVE TULEM +/-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0 1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6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4 93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FINANTSEERIMISTEGEVU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TSEERIMISTEGEV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elarv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aeelarve II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 kokku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6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hustuste tasumi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4 8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 85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hustuste võtmi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NANTSEERIMISTEGEVUS KOKKU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4 8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 85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KVIIDSETE VARADE MUUT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5 0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 79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utus sularahas ja hoiuste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 0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 79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624" w:top="6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40"/>
        <w:szCs w:val="40"/>
      </w:rPr>
    </w:pPr>
    <w:r>
      <w:rPr>
        <w:b/>
      </w:rPr>
      <w:drawing>
        <wp:inline distT="0" distB="0" distL="0" distR="0">
          <wp:extent cx="72390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caps/>
        <w:sz w:val="40"/>
        <w:szCs w:val="40"/>
      </w:rPr>
      <w:t>KASTRE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0"/>
      <w:outlineLvl w:val="2"/>
    </w:pPr>
    <w:rPr>
      <w:b/>
      <w:bCs/>
      <w:sz w:val="27"/>
      <w:szCs w:val="27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allaadveeb">
    <w:name w:val="Normaallaad (veeb)"/>
    <w:basedOn w:val="Normal"/>
    <w:qFormat/>
    <w:pPr>
      <w:spacing w:before="240" w:after="10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40" w:after="100"/>
    </w:pPr>
    <w:rPr/>
  </w:style>
  <w:style w:type="paragraph" w:styleId="Xl65">
    <w:name w:val="xl65"/>
    <w:basedOn w:val="Normal"/>
    <w:qFormat/>
    <w:pPr>
      <w:spacing w:before="100" w:after="100"/>
    </w:pPr>
    <w:rPr>
      <w:color w:val="000000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b/>
      <w:bCs/>
      <w:color w:val="000000"/>
      <w:u w:val="single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100" w:after="10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hd w:fill="FFC000" w:val="clear"/>
      <w:spacing w:before="100" w:after="100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pacing w:before="100" w:after="100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hd w:fill="FFC000" w:val="clear"/>
      <w:spacing w:before="100" w:after="10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right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</w:pPr>
    <w:rPr>
      <w:b/>
      <w:bCs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lavolikogu blanke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9:00Z</dcterms:created>
  <dc:creator>Ene Silla</dc:creator>
  <dc:description/>
  <cp:keywords/>
  <dc:language>en-US</dc:language>
  <cp:lastModifiedBy>Annika Pajumaa-Murov</cp:lastModifiedBy>
  <cp:lastPrinted>2013-11-28T08:28:00Z</cp:lastPrinted>
  <dcterms:modified xsi:type="dcterms:W3CDTF">2019-12-23T07:39:00Z</dcterms:modified>
  <cp:revision>2</cp:revision>
  <dc:subject/>
  <dc:title/>
</cp:coreProperties>
</file>