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stre Vallavalitsuse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otlus teise omavalitsuse munitsipaallasteaia kohatasu vahe kompenseerimiseks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20202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02020"/>
          <w:sz w:val="20"/>
          <w:szCs w:val="20"/>
          <w:shd w:fill="FFFFFF" w:val="clear"/>
        </w:rPr>
        <w:t>Toetust makstakse igakuiselt, va juulikuu eest. Toetust makstakse eeldusel, et terve kalendrikuu jooksul on täidetud toetuse maksmise eelduseks olevad tingimused. Väljamaksed toimuvad kord kuus taotluses esitatud arveldusarvel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2020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20202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sevanema ees- ja perekonnanimi: 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sikukood: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lukoha aadress: 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: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Palun maksta kohatasude va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velduskontole number: 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velduskonto omaniku nimi: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410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 ees- ja perekonnan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 isikuk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eaia nimi, asuko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eaia koha-maksumuse suur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nitan, et olen oma lapsele/lastele taotlenud lasteaiakohta Kastre valla munitsipaallastea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n, et olen teadlik, et toetuse maksmine lõpetatakse kui laps/lapsed on lõpetanud lasteaiateenuse kasutamise, oleme kolinud elama teise omavalitsusse või lapsele/lastele on pakutud minu poolt Kastre valla munitsipaallasteaia kohataotluses eelistatud lasteaedades kohta, kuid olen sellest loobunu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n, et taotluses esitatud andmed on õige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</w:t>
        <w:tab/>
        <w:tab/>
        <w:tab/>
        <w:tab/>
        <w:tab/>
        <w:tab/>
        <w:tab/>
        <w:t xml:space="preserve">   allkiri</w:t>
      </w:r>
    </w:p>
    <w:sectPr>
      <w:type w:val="nextPage"/>
      <w:pgSz w:w="11906" w:h="16838"/>
      <w:pgMar w:left="1417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28:00Z</dcterms:created>
  <dc:creator>kasutaja</dc:creator>
  <dc:description/>
  <cp:keywords/>
  <dc:language>en-US</dc:language>
  <cp:lastModifiedBy>Kätlin Rebane</cp:lastModifiedBy>
  <dcterms:modified xsi:type="dcterms:W3CDTF">2024-02-21T09:41:00Z</dcterms:modified>
  <cp:revision>11</cp:revision>
  <dc:subject/>
  <dc:title/>
</cp:coreProperties>
</file>